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right="-193" w:hanging="0"/>
        <w:jc w:val="distribute"/>
        <w:rPr>
          <w:spacing w:val="-23"/>
          <w:w w:val="45"/>
          <w:sz w:val="130"/>
          <w:szCs w:val="130"/>
        </w:rPr>
      </w:pPr>
      <w:r>
        <w:rPr>
          <w:spacing w:val="-23"/>
          <w:w w:val="45"/>
          <w:sz w:val="130"/>
          <w:szCs w:val="130"/>
        </w:rPr>
        <w:t>浙江省产品与工程标准化协会</w:t>
      </w:r>
    </w:p>
    <w:p>
      <w:pPr>
        <w:pStyle w:val="Style15"/>
        <w:spacing w:lineRule="atLeast" w:line="240"/>
        <w:ind w:right="-193" w:hanging="0"/>
        <w:jc w:val="center"/>
        <w:rPr>
          <w:spacing w:val="-23"/>
          <w:w w:val="45"/>
          <w:sz w:val="130"/>
          <w:szCs w:val="130"/>
          <w:lang w:eastAsia="zh-CN"/>
        </w:rPr>
      </w:pPr>
      <w:r>
        <w:rPr>
          <w:spacing w:val="-23"/>
          <w:w w:val="45"/>
          <w:sz w:val="130"/>
          <w:szCs w:val="130"/>
          <w:lang w:eastAsia="zh-CN"/>
        </w:rPr>
        <w:t>公</w:t>
      </w:r>
      <w:r>
        <w:rPr>
          <w:rFonts w:eastAsia="Calibri"/>
          <w:spacing w:val="-23"/>
          <w:w w:val="45"/>
          <w:sz w:val="130"/>
          <w:szCs w:val="130"/>
          <w:lang w:val="en-US" w:eastAsia="zh-CN"/>
        </w:rPr>
        <w:t xml:space="preserve">    </w:t>
      </w:r>
      <w:r>
        <w:rPr>
          <w:spacing w:val="-23"/>
          <w:w w:val="45"/>
          <w:sz w:val="130"/>
          <w:szCs w:val="130"/>
          <w:lang w:eastAsia="zh-CN"/>
        </w:rPr>
        <w:t>告</w:t>
      </w:r>
    </w:p>
    <w:p>
      <w:pPr>
        <w:pStyle w:val="Style15"/>
        <w:spacing w:lineRule="atLeast" w:line="240"/>
        <w:ind w:right="-193" w:hanging="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1"/>
          <w:sz w:val="44"/>
          <w:szCs w:val="44"/>
          <w:lang w:val="en-US" w:eastAsia="zh-CN"/>
        </w:rPr>
      </w:pPr>
      <w:bookmarkStart w:id="0" w:name="TopRedLine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3180</wp:posOffset>
                </wp:positionV>
                <wp:extent cx="5537835" cy="5715"/>
                <wp:effectExtent l="635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14f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4pt" to="427.45pt,3.8pt" ID="直线 4" stroked="t" o:allowincell="f" style="position:absolute">
                <v:stroke color="#f14f2a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1"/>
          <w:sz w:val="44"/>
          <w:szCs w:val="44"/>
          <w:lang w:val="en-US" w:eastAsia="zh-CN"/>
        </w:rPr>
        <w:t>关于《建筑外墙外保温系统修缮管理规范》等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1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1"/>
          <w:sz w:val="44"/>
          <w:szCs w:val="44"/>
          <w:lang w:val="en-US" w:eastAsia="zh-CN"/>
        </w:rPr>
        <w:t>项团体标准的立项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会员单位、有关单位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省产品与工程标准化协会团体标准管理办法》（浙产工协标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的相关规定，所申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建筑外墙外保温系统修缮管理规范》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63/E/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处理带肋高强钢筋混凝土结构技术规程》《综合体餐饮油烟治理技术规范》《智能油烟净化集成烟罩》《餐饮油烟在线监测仪》《市政排水设施管理养护规范》《道路工程施工安全技术规范》《市政管线检查井技术规程》《建筑室内防水施工技术标准》《民用建筑门窗工程技术规程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团体标准</w:t>
      </w:r>
      <w:r>
        <w:rPr>
          <w:rFonts w:ascii="仿宋" w:hAnsi="仿宋" w:cs="仿宋" w:eastAsia="仿宋"/>
          <w:sz w:val="32"/>
          <w:szCs w:val="32"/>
        </w:rPr>
        <w:t>符合立项条件，现批准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单位严格按照相关要求抓紧组织实施，严把标准质量关，切实提高标准制订的质量和水平，增强相关标准的适用性和有效性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8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产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8188325</wp:posOffset>
            </wp:positionV>
            <wp:extent cx="1628775" cy="163004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与工程标准化协会</w:t>
      </w:r>
    </w:p>
    <w:p>
      <w:pPr>
        <w:pStyle w:val="Normal"/>
        <w:spacing w:lineRule="auto" w:line="360"/>
        <w:ind w:firstLine="448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〇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Endnot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Endnot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Endnot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Endnot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" w:hRule="atLeast"/>
        </w:trPr>
        <w:tc>
          <w:tcPr>
            <w:tcW w:w="8522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主题词：标准立项</w:t>
            </w:r>
          </w:p>
        </w:tc>
      </w:tr>
      <w:tr>
        <w:trPr>
          <w:trHeight w:val="702" w:hRule="atLeast"/>
        </w:trPr>
        <w:tc>
          <w:tcPr>
            <w:tcW w:w="8522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浙江省民政厅</w:t>
            </w:r>
          </w:p>
        </w:tc>
      </w:tr>
      <w:tr>
        <w:trPr/>
        <w:tc>
          <w:tcPr>
            <w:tcW w:w="8522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产品与工程标准化协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37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浙江省产品与工程标准化协会团体标准立项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96770</wp:posOffset>
                </wp:positionV>
                <wp:extent cx="7750175" cy="407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815"/>
                              <w:gridCol w:w="570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建筑外墙外保温系统修缮管理规范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市建设工程质量安全监督总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63/E/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热处理带肋高强钢筋混凝土结构技术规程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天舜金属材料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综合体餐饮油烟治理技术规范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清风侠环保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智能油烟净化集成烟罩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餐饮油烟在线监测仪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明瑞智能检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市政排水设施管理养护规范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春峰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道路工程施工安全技术规范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市政管线检查井技术规程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建筑室内防水施工技术标准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新天地建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《民用建筑门窗工程技术规程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320.5pt;mso-wrap-distance-left:9pt;mso-wrap-distance-right:9pt;mso-wrap-distance-top:0pt;mso-wrap-distance-bottom:0pt;margin-top:165.1pt;mso-position-vertical-relative:page;margin-left:11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815"/>
                        <w:gridCol w:w="570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建筑外墙外保温系统修缮管理规范》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市建设工程质量安全监督总站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63/E/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热处理带肋高强钢筋混凝土结构技术规程》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天舜金属材料集团有限公司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综合体餐饮油烟治理技术规范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清风侠环保设备有限公司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智能油烟净化集成烟罩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餐饮油烟在线监测仪》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明瑞智能检测科技有限公司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市政排水设施管理养护规范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春峰建设有限公司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道路工程施工安全技术规范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市政管线检查井技术规程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建筑室内防水施工技术标准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新天地建设管理有限公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《民用建筑门窗工程技术规程》</w:t>
                            </w:r>
                          </w:p>
                        </w:tc>
                        <w:tc>
                          <w:tcPr>
                            <w:tcW w:w="5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680" w:hanging="210"/>
      <w:jc w:val="left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widowControl w:val="false"/>
      <w:tabs>
        <w:tab w:val="clear" w:pos="420"/>
        <w:tab w:val="left" w:pos="0" w:leader="none"/>
      </w:tabs>
      <w:snapToGrid w:val="false"/>
      <w:ind w:hanging="0"/>
    </w:pPr>
    <w:rPr>
      <w:rFonts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公文标题"/>
    <w:basedOn w:val="Normal"/>
    <w:qFormat/>
    <w:pPr>
      <w:jc w:val="center"/>
    </w:pPr>
    <w:rPr>
      <w:sz w:val="44"/>
    </w:rPr>
  </w:style>
  <w:style w:type="paragraph" w:styleId="Style15">
    <w:name w:val="发文机关标识"/>
    <w:basedOn w:val="Normal"/>
    <w:qFormat/>
    <w:pPr>
      <w:jc w:val="center"/>
    </w:pPr>
    <w:rPr>
      <w:rFonts w:eastAsia="宋体"/>
      <w:b/>
      <w:color w:val="FF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03:00Z</dcterms:created>
  <dc:creator>lenovo</dc:creator>
  <dc:description/>
  <dc:language>en-US</dc:language>
  <cp:lastModifiedBy>桃子</cp:lastModifiedBy>
  <cp:lastPrinted>2020-05-30T09:28:00Z</cp:lastPrinted>
  <dcterms:modified xsi:type="dcterms:W3CDTF">2022-08-23T09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C19952194A6B9D349861A951035B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535177974_embed</vt:lpwstr>
  </property>
  <property fmtid="{D5CDD505-2E9C-101B-9397-08002B2CF9AE}" pid="5" name="commondata">
    <vt:lpwstr>eyJoZGlkIjoiZjc2MTYyNDRjYjYzMjZjMjJkODAwYjc2N2M0MjIzNTYifQ==</vt:lpwstr>
  </property>
</Properties>
</file>